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8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705011971 от 05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3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705011971 от 05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705011971 от 05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705011971 от 05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705011971 от 05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705011971 от 05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862520189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